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val="es-MX"/>
        </w:rPr>
      </w:pPr>
      <w:r>
        <w:rPr>
          <w:rFonts w:cs="Calibri" w:cstheme="minorHAns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lang w:val="es-MX"/>
        </w:rPr>
        <w:t xml:space="preserve">ESPECIFICACIONES TECNICAS: </w:t>
      </w:r>
      <w:r>
        <w:rPr>
          <w:rFonts w:cs="Calibri" w:cstheme="minorHAnsi"/>
          <w:b/>
          <w:i/>
          <w:sz w:val="24"/>
          <w:szCs w:val="24"/>
        </w:rPr>
        <w:t>REMOLQUE HIDRANT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SPECIFICACIONES TECNICAS SOLICITADA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0"/>
        <w:gridCol w:w="898"/>
        <w:gridCol w:w="1374"/>
        <w:gridCol w:w="4811"/>
      </w:tblGrid>
      <w:tr>
        <w:trPr>
          <w:trHeight w:val="6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es-BO"/>
              </w:rPr>
            </w:pPr>
            <w:r>
              <w:rPr>
                <w:rFonts w:eastAsia="Times New Roman" w:cs="Calibri"/>
                <w:b/>
                <w:bCs/>
                <w:lang w:eastAsia="es-BO"/>
              </w:rPr>
              <w:t>ITE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es-BO"/>
              </w:rPr>
            </w:pPr>
            <w:r>
              <w:rPr>
                <w:rFonts w:eastAsia="Times New Roman" w:cs="Calibri"/>
                <w:b/>
                <w:bCs/>
                <w:lang w:eastAsia="es-BO"/>
              </w:rPr>
              <w:t>UNIDAD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es-BO"/>
              </w:rPr>
            </w:pPr>
            <w:r>
              <w:rPr>
                <w:rFonts w:eastAsia="Times New Roman" w:cs="Calibri"/>
                <w:b/>
                <w:bCs/>
                <w:lang w:eastAsia="es-BO"/>
              </w:rPr>
              <w:t>CANTIDAD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es-BO"/>
              </w:rPr>
            </w:pPr>
            <w:r>
              <w:rPr>
                <w:rFonts w:eastAsia="Times New Roman" w:cs="Calibri"/>
                <w:b/>
                <w:bCs/>
                <w:lang w:eastAsia="es-BO"/>
              </w:rPr>
              <w:t>ESPECIFICACIONES</w:t>
            </w:r>
          </w:p>
        </w:tc>
      </w:tr>
      <w:tr>
        <w:trPr>
          <w:trHeight w:val="366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KIT DE ATAQUE RAPIDO INCENDIOS FORESTALE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equip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 xml:space="preserve">Remolque contra incendios de doble eje con suspensión a muelles, chasis reforzado con capacidad de tanque de 1000 litros de agua                Motobomba marca HONDA con entrada y salida de 2 pulgadas, confiabilidad y calidad de motobomba.  Tiempo de carga aproximada de 4 - 6 minutos            Tiempo de descarga variable según la configuración de salida                                                        Manguera de carga de 2 pulgadas y 6 metros de largo con su respectivo filtro                                              Manguera de descarga de 50 metros con pico de vaciado rápido y acople para chorro de presión.     Motobomba integrada al chasis a través de pernos y configuración de llaves de paso que permiten un trabajo rápido y fluid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s-BO"/>
              </w:rPr>
            </w:pPr>
            <w:r>
              <w:rPr>
                <w:rFonts w:eastAsia="Times New Roman" w:cs="Calibri"/>
                <w:color w:val="000000"/>
                <w:lang w:eastAsia="es-BO"/>
              </w:rPr>
              <w:t xml:space="preserve">Área para almacenamiento de herramientas, área de almacenamiento de los materiales durante su traslado </w:t>
            </w:r>
          </w:p>
        </w:tc>
      </w:tr>
    </w:tbl>
    <w:p>
      <w:pPr>
        <w:pStyle w:val="ListParagrap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RITERIOS DE EVALUACION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opuesta presentada se realizará aplicando la evaluación según el método, calidad y costo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ISITOS ADMNISTRATIVOS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s proponentes deberán presentar los siguientes documentos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oja de vida de la empres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cación del número de identificación tributari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rtificación de no adeudos tributario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stro de matrícula de comercio (fundempresa) actualizado o documento legal de constitució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r del representante legal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AS DE PAGO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</w:t>
      </w:r>
      <w:r>
        <w:rPr>
          <w:rFonts w:cs="Calibri" w:cstheme="minorHAnsi"/>
          <w:sz w:val="24"/>
          <w:szCs w:val="24"/>
        </w:rPr>
        <w:t>os pagos se realizaran de la siguiente manera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0 %  a la firma del contrato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0 % contra entrega a conformidad de los equipos recibidos</w:t>
      </w:r>
    </w:p>
    <w:p>
      <w:pPr>
        <w:pStyle w:val="Normal"/>
        <w:ind w:left="70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 proponente deberá emitir las facturas correspondientes a nombre de NATIVA con el NIT 123007020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IZACION Y LUGAR DE ENTREGA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s equipos requeridos deberán ser entregados en la ciudad de Santa Cruz 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SENTACION DE OFERTAS</w:t>
      </w:r>
    </w:p>
    <w:p>
      <w:pPr>
        <w:pStyle w:val="ListParagraph"/>
        <w:spacing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s/os interesadas/os deberán presentar sus propuestas bajo el siguiente rótulo: PROVISION DE MATERIALES 2da CONVOCATORIA/ LOTE#. Misma que debe estar acompañada de los requisitos administrativos en sobre cerrado a la siguiente dirección: Calle Avaroa # 462 entre Isacc Attie y Delgadillo, Zona las Panosas, de la ciudad de Tarija o en la ciudad de Santa Cruz en la Calle Exaltación Esquina Río Quimore, edificio fénix 1 oficina 1A; </w:t>
      </w:r>
      <w:r>
        <w:rPr>
          <w:rFonts w:cs="Calibri" w:cstheme="minorHAnsi"/>
          <w:b/>
          <w:bCs/>
          <w:sz w:val="24"/>
          <w:szCs w:val="24"/>
        </w:rPr>
        <w:t>hasta el día 11 de abril de 2022 horas 16:0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52070</wp:posOffset>
          </wp:positionV>
          <wp:extent cx="2078355" cy="581660"/>
          <wp:effectExtent l="0" t="0" r="0" b="0"/>
          <wp:wrapTight wrapText="bothSides">
            <wp:wrapPolygon edited="0">
              <wp:start x="-61" y="0"/>
              <wp:lineTo x="-61" y="21099"/>
              <wp:lineTo x="21352" y="21099"/>
              <wp:lineTo x="21352" y="0"/>
              <wp:lineTo x="-6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8475" cy="4832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06a3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a30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a30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a30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a30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62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1</Words>
  <Characters>1991</Characters>
  <CharactersWithSpaces>2348</CharactersWithSpaces>
  <Paragraphs>4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26:00Z</dcterms:created>
  <dc:creator>HP</dc:creator>
  <dc:description/>
  <dc:language>en-US</dc:language>
  <cp:lastModifiedBy>Selva Rosio Escalera Polo</cp:lastModifiedBy>
  <dcterms:modified xsi:type="dcterms:W3CDTF">2022-03-18T1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