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CIÓN JURADA DE PARENTESCO Y AFINIDAD</w:t>
      </w:r>
    </w:p>
    <w:p>
      <w:pPr>
        <w:pStyle w:val="Normal"/>
        <w:rPr/>
      </w:pPr>
      <w:r>
        <w:rPr/>
        <w:t>Yo,…………………………………………………………………………., con Cédula de Identidad No. …………………. Expedida en…………………………, declaro:</w:t>
      </w:r>
    </w:p>
    <w:p>
      <w:pPr>
        <w:pStyle w:val="Normal"/>
        <w:rPr>
          <w:sz w:val="14"/>
        </w:rPr>
      </w:pPr>
      <w:r>
        <w:rPr>
          <w:sz w:val="14"/>
        </w:rPr>
        <w:t>(Favor marcar la opción que correspond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6350" distB="8255" distL="9525" distR="5715" simplePos="0" locked="0" layoutInCell="0" allowOverlap="1" relativeHeight="5" wp14:anchorId="4D832D2B">
                <wp:simplePos x="0" y="0"/>
                <wp:positionH relativeFrom="column">
                  <wp:posOffset>34290</wp:posOffset>
                </wp:positionH>
                <wp:positionV relativeFrom="paragraph">
                  <wp:posOffset>43180</wp:posOffset>
                </wp:positionV>
                <wp:extent cx="108585" cy="11874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.7pt;margin-top:3.4pt;width:8.5pt;height:9.3pt;mso-wrap-style:none;v-text-anchor:middle" wp14:anchorId="4D832D2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Tener relación de parentesco o afinidad con personas que prestan servicios a la GIZ – Deutsche Gesellschaft für Internationale Zusammenarbeit GmbH, bajo un contrato laboral, de consultoría o cualquier otro tipo de relación, mismas que se detallan a continuación:</w:t>
      </w:r>
    </w:p>
    <w:tbl>
      <w:tblPr>
        <w:tblStyle w:val="Tablaconcuadrcula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277"/>
        <w:gridCol w:w="2268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Nombre comple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Programa / Proyec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Relación de Parentes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BO" w:eastAsia="en-US" w:bidi="ar-SA"/>
              </w:rPr>
              <w:t>(Padres, hijos, hermanos, primos, etc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B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Relación de Afinidad</w:t>
            </w: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s-BO" w:eastAsia="en-US" w:bidi="ar-SA"/>
              </w:rPr>
              <w:t>(suegros, cuñados, ahijados, etc.)</w:t>
            </w:r>
          </w:p>
        </w:tc>
      </w:tr>
      <w:tr>
        <w:trPr>
          <w:trHeight w:val="374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7620" simplePos="0" locked="0" layoutInCell="0" allowOverlap="1" relativeHeight="7" wp14:anchorId="3C689EB1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5221605" cy="635"/>
                <wp:effectExtent l="5715" t="5715" r="5080" b="508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2.7pt;margin-top:0.3pt;width:411.1pt;height:0pt;mso-wrap-style:none;v-text-anchor:middle" wp14:anchorId="3C689EB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5715" distB="8890" distL="9525" distR="5715" simplePos="0" locked="0" layoutInCell="0" allowOverlap="1" relativeHeight="6" wp14:anchorId="149CBE80">
                <wp:simplePos x="0" y="0"/>
                <wp:positionH relativeFrom="column">
                  <wp:posOffset>34290</wp:posOffset>
                </wp:positionH>
                <wp:positionV relativeFrom="paragraph">
                  <wp:posOffset>29210</wp:posOffset>
                </wp:positionV>
                <wp:extent cx="108585" cy="11874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.7pt;margin-top:2.3pt;width:8.5pt;height:9.3pt;mso-wrap-style:none;v-text-anchor:middle" wp14:anchorId="149CBE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No tener relación de parentesco o afinidad con personas que prestan servicios a la GIZ – Deutsche Gesellschaft für Internationale Zusammenarbeit GmbH, bajo un contrato laboral, de consultoría o cualquier otro tipo de relación.</w:t>
      </w:r>
    </w:p>
    <w:p>
      <w:pPr>
        <w:pStyle w:val="Normal"/>
        <w:rPr/>
      </w:pPr>
      <w:r>
        <w:rPr/>
        <w:t>Fech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Firma</w:t>
      </w:r>
    </w:p>
    <w:p>
      <w:pPr>
        <w:pStyle w:val="Normal"/>
        <w:spacing w:lineRule="auto" w:line="240" w:before="0" w:after="0"/>
        <w:rPr/>
      </w:pPr>
      <w:r>
        <w:rPr/>
        <w:t>Nombre:</w:t>
      </w:r>
    </w:p>
    <w:p>
      <w:pPr>
        <w:pStyle w:val="Normal"/>
        <w:spacing w:lineRule="auto" w:line="240" w:before="0" w:after="0"/>
        <w:rPr/>
      </w:pPr>
      <w:r>
        <w:rPr/>
        <w:t>C.I.: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5D12950">
              <wp:simplePos x="0" y="0"/>
              <wp:positionH relativeFrom="column">
                <wp:posOffset>83820</wp:posOffset>
              </wp:positionH>
              <wp:positionV relativeFrom="paragraph">
                <wp:posOffset>-290830</wp:posOffset>
              </wp:positionV>
              <wp:extent cx="2784475" cy="191770"/>
              <wp:effectExtent l="0" t="0" r="0" b="0"/>
              <wp:wrapNone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460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Marginalleiste2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LA GIZ ES SUCESORA DE LAS INSTITUCIONES DED Y GTZ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6.6pt;margin-top:-22.9pt;width:219.2pt;height:15.05pt;mso-wrap-style:square;v-text-anchor:top" wp14:anchorId="45D129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Marginalleiste2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LA GIZ ES SUCESORA DE LAS INSTITUCIONES DED Y GT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876300" cy="876300"/>
          <wp:effectExtent l="0" t="0" r="0" b="0"/>
          <wp:docPr id="4" name="1 Imagen" descr="gizlogo-standard-sw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gizlogo-standard-sw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3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c2206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c220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c22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c220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5c220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c2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ginalleiste2" w:customStyle="1">
    <w:name w:val="Marginalleiste 2"/>
    <w:basedOn w:val="Normal"/>
    <w:qFormat/>
    <w:rsid w:val="006432cf"/>
    <w:pPr>
      <w:tabs>
        <w:tab w:val="clear" w:pos="708"/>
        <w:tab w:val="left" w:pos="142" w:leader="none"/>
      </w:tabs>
      <w:spacing w:lineRule="exact" w:line="160" w:before="0" w:after="0"/>
    </w:pPr>
    <w:rPr>
      <w:rFonts w:ascii="Arial" w:hAnsi="Arial" w:eastAsia="Times New Roman" w:cs="Arial"/>
      <w:sz w:val="12"/>
      <w:szCs w:val="12"/>
      <w:lang w:val="de-DE" w:eastAsia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204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02</Characters>
  <CharactersWithSpaces>946</CharactersWithSpaces>
  <Paragraphs>1</Paragraphs>
  <Company>G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5:00Z</dcterms:created>
  <dc:creator>bojose</dc:creator>
  <dc:description/>
  <dc:language>en-US</dc:language>
  <cp:lastModifiedBy>Melo Escobar, Patricia Janeth GIZ PE</cp:lastModifiedBy>
  <cp:lastPrinted>2014-03-25T20:20:00Z</cp:lastPrinted>
  <dcterms:modified xsi:type="dcterms:W3CDTF">2022-08-25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