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738630" cy="840740"/>
            <wp:effectExtent l="0" t="0" r="0" b="0"/>
            <wp:wrapSquare wrapText="bothSides"/>
            <wp:docPr id="1" name="banner_r6_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r6_c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INSTITUCIONAL COMO MIEMBRO DE LA RED DE POSTGRADOS IBEROAMERICANOS SOBRE DESARROLLO Y POLÍTICAS TERRITORIALES (RIPPET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AÍS(s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UNIVERSIDAD(s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TRO TIPO DE INSTITUCIÓ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PROGRAM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 DEL PROGRAM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A DE CONTACTO</w:t>
      </w:r>
      <w:r>
        <w:rPr>
          <w:rFonts w:cs="Arial" w:ascii="Arial" w:hAnsi="Arial"/>
        </w:rPr>
        <w:t>:(La persona que representa – asiste- a los encuentros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física, correo posta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a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DENTIFICAR LA AUTORIDAD RESPONSABLE DEL COMPROMIS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física, correo post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a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DEL PROGRAM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califica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ño de inicio del program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íneas de investigación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Cohort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horte actua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gina Web: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QUIEN DELIGENCIA LA FICH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8:00Z</dcterms:created>
  <dc:creator>Estudios Sociales y Empresariales</dc:creator>
  <dc:description/>
  <cp:keywords/>
  <dc:language>en-US</dc:language>
  <cp:lastModifiedBy>pc-02</cp:lastModifiedBy>
  <dcterms:modified xsi:type="dcterms:W3CDTF">2011-11-17T18:28:00Z</dcterms:modified>
  <cp:revision>2</cp:revision>
  <dc:subject/>
  <dc:title>FICHA DE PARTICIPACIÓN EN LA RIPPET</dc:title>
</cp:coreProperties>
</file>